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                                                                                                        КАРАР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4 октября 2023 года                                                                                                                     №16      </w:t>
      </w:r>
    </w:p>
    <w:p>
      <w:pPr>
        <w:pStyle w:val="Normal"/>
        <w:spacing w:lineRule="exact" w:line="3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Татарстан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ёт об исполнении бюджета Макаровского сельского поселения Нижнекамского муниципального района Республики Татарстан за 9 месяцев 2023 года по доходам в сумме 6311,4 тыс. руб., по расходам в сумме 4623,5 тыс. руб. с превышением доходов над расходами (профицитом) в   сумме  1687,9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приложения 1,2,3,4 на официальном сайте          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А.Н. Кудряшов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4"/>
          <w:szCs w:val="24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16   от 24 октября 2023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9 месяцев 202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7,9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9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47,5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А.Н. Кудряш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   от  24 октября  2023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9 месяцев  2023</w:t>
      </w:r>
      <w:r>
        <w:rPr/>
        <w:t xml:space="preserve"> год</w:t>
      </w:r>
    </w:p>
    <w:tbl>
      <w:tblPr>
        <w:tblW w:w="101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4784"/>
        <w:gridCol w:w="1275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4,4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4,8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7,0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49999 10 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7,9</w:t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А.Н. Кудряш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    от 24 октября 2023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9 месяцев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8,9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,5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,9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,6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8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6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3,5</w:t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А.Н. Кудряш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  от  24 октября 2023 года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9 месяцев 2023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5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,5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,5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6,5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5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7,0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2,4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,9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9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4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налогов 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 налогов 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,6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3,4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4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6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налогов 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26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 налогов 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8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,0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6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4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7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,7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,7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,5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,8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,8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,8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9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9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3,5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 Кудряш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2:00Z</dcterms:created>
  <dc:creator>Юридичечкий отдел</dc:creator>
  <dc:description/>
  <cp:keywords/>
  <dc:language>en-US</dc:language>
  <cp:lastModifiedBy>Maral</cp:lastModifiedBy>
  <cp:lastPrinted>2023-09-01T10:16:00Z</cp:lastPrinted>
  <dcterms:modified xsi:type="dcterms:W3CDTF">2023-10-26T08:42:00Z</dcterms:modified>
  <cp:revision>2</cp:revision>
  <dc:subject/>
  <dc:title>проект</dc:title>
</cp:coreProperties>
</file>